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HẢI QUAN</w:t>
              <w:br/>
              <w:t>-------------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4/DCAC-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G ĐỐI CHIẾU TÌNH HÌNH THANH TOÁN TIỀN BÁN ẤN CHỈ VỚI CỤC HẢI QUAN</w:t>
        <w:br/>
      </w:r>
      <w:r>
        <w:rPr>
          <w:rFonts w:cs="Times New Roman" w:ascii="Times New Roman" w:hAnsi="Times New Roman"/>
          <w:i/>
          <w:sz w:val="26"/>
          <w:szCs w:val="26"/>
        </w:rPr>
        <w:t>(Từ ngày 1/1/N đến ngày 31/12/N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33"/>
        <w:gridCol w:w="1753"/>
        <w:gridCol w:w="1632"/>
        <w:gridCol w:w="178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kỳ trước chuyển sa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số bán ấn chỉ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ản lý và phát hành để lại (5% doanh số bá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nộp trong kỳ (2-3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nộp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nộp khác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chuyển sang kỳ sau (1+4-5-6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3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Tổng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XÁC NHẬN CỦA CỤC HẢI QU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7:00Z</dcterms:created>
  <dc:creator>PC</dc:creator>
  <dc:description/>
  <cp:keywords/>
  <dc:language>en-US</dc:language>
  <cp:lastModifiedBy>PC</cp:lastModifiedBy>
  <dcterms:modified xsi:type="dcterms:W3CDTF">2024-06-20T03:38:00Z</dcterms:modified>
  <cp:revision>1</cp:revision>
  <dc:subject/>
  <dc:title/>
</cp:coreProperties>
</file>